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 отвореном поступку јавне набавке добара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кцине за имунизацију путника у међународном саобраћају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на годишњем нивоу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набавке  ЈН 3Д/15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отвореном поступку јавне набавке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добара – Вакцине за имунизацију путника у међународном саобраћају,  за потребе Одсека за надзор над вакцинама, превентабилним болестима и имунизацију Наручиоца Института за јавно здравље Србије „Др Милан Јовановић Батут“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знака и назив из Општег речника набавки: 33651600 – Вакци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обликован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етири партиј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артија 1: Вакцина против Хепатитиса А, инактивисана, за одра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артија 2: Вакцина против жуте грознице, жива, атенуир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артија 3: Вакцина против малих богиња, заушака и црвенке, жива, атенуир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артија 4: Вакцина против менингитис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CWY 135, </w:t>
      </w:r>
      <w:r>
        <w:rPr>
          <w:rFonts w:cs="Times New Roman" w:ascii="Times New Roman" w:hAnsi="Times New Roman"/>
          <w:sz w:val="24"/>
          <w:szCs w:val="24"/>
          <w:lang w:val="sr-CS"/>
        </w:rPr>
        <w:t>полисахарид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ну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на документаци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преузети са Портала јавних набавки и са интернет страни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у доставити на адресу: Институт за јавно здравље Србије „Др Милан Јовановић Батут”, Др Суботића бр. 5, Београд, са назнаком „Понуда за учествовање у поступку за јавну набавку добара – ЈН 3Д-15, Вакцине, Партија _______________________ -  „НЕ ОТВАРАТИ”-. 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јуна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5. године до 12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се предају у писарници Института у времену од 7,30  до 15,30 часо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ју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5. године, са почетком у 12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25 дана 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 Славица Морић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mail адреса </w:t>
      </w:r>
      <w:r>
        <w:rPr>
          <w:rFonts w:cs="Times New Roman" w:ascii="Times New Roman" w:hAnsi="Times New Roman"/>
          <w:sz w:val="24"/>
          <w:szCs w:val="24"/>
          <w:lang w:val="sr-Latn-CS"/>
        </w:rPr>
        <w:t>slavica_moric</w:t>
      </w:r>
      <w:r>
        <w:rPr>
          <w:rFonts w:cs="Times New Roman" w:ascii="Times New Roman" w:hAnsi="Times New Roman"/>
          <w:sz w:val="24"/>
          <w:szCs w:val="24"/>
          <w:lang w:val="sr-CS"/>
        </w:rPr>
        <w:t>@batut.org.rs</w:t>
      </w:r>
    </w:p>
    <w:sectPr>
      <w:type w:val="nextPage"/>
      <w:pgSz w:w="12240" w:h="15840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entury Gothic" w:hAnsi="Century Gothic" w:eastAsia="Calibri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37:00Z</dcterms:created>
  <dc:creator>Intellect IBCM</dc:creator>
  <dc:description/>
  <cp:keywords/>
  <dc:language>en-US</dc:language>
  <cp:lastModifiedBy>Slavica Morić</cp:lastModifiedBy>
  <cp:lastPrinted>2014-03-01T11:20:00Z</cp:lastPrinted>
  <dcterms:modified xsi:type="dcterms:W3CDTF">2015-05-04T11:37:00Z</dcterms:modified>
  <cp:revision>2</cp:revision>
  <dc:subject/>
  <dc:title> На основу члана 39</dc:title>
</cp:coreProperties>
</file>